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ерепечатано из </w:t>
      </w:r>
    </w:p>
    <w:p>
      <w:pPr>
        <w:pStyle w:val="FR1"/>
        <w:jc w:val="right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 xml:space="preserve">Психологической газеты «Мы и Мир» </w:t>
      </w:r>
    </w:p>
    <w:p>
      <w:pPr>
        <w:pStyle w:val="FR1"/>
        <w:jc w:val="right"/>
        <w:rPr/>
      </w:pPr>
      <w:r>
        <w:rPr>
          <w:rFonts w:cs="Courier New" w:ascii="Courier New" w:hAnsi="Courier New"/>
          <w:b/>
          <w:sz w:val="20"/>
          <w:u w:val="single"/>
        </w:rPr>
        <w:t>№</w:t>
      </w:r>
      <w:r>
        <w:rPr>
          <w:rFonts w:cs="Courier New" w:ascii="Courier New" w:hAnsi="Courier New"/>
          <w:b/>
          <w:sz w:val="20"/>
          <w:u w:val="single"/>
        </w:rPr>
        <w:t>5/6 март 1999 год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FR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газета выходит с февраля 1997 года)</w:t>
      </w:r>
    </w:p>
    <w:p>
      <w:pPr>
        <w:pStyle w:val="FR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 рубрики «Психология и политика»</w:t>
      </w:r>
    </w:p>
    <w:p>
      <w:pPr>
        <w:pStyle w:val="FR1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FR1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мя доктора психологических наук, академика Международной академии информатизации Юрия Михайловича ОРЛОВА уже известно постоянным читателям нашей газеты. В №17-18 за прошлый год была опубликована беседа с этим известным психологом, посвященная разработанной им уникальной психотерапевтической методике “саногенного мышления”. 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тся, психотерапевтические идеи Ю.М. ОРЛОВА, обращенные, прежде всего к отдельному человеку, служащие развитию индивидуальности, органично сочетаются и с определенными социально-психологическими представлениями, взглядами на психологию общественного устройства, проблему управления и власти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встретились с Юрием Михайловичем еще раз, чтобы поговорить о его социально-психологических и политологических идеях.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этой беседы, отражающий оригинальные воззрения академика в этой области, мы предлагаем ниже.    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Прямое народовластие - средство от "социальной шизофрении"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К проблеме: А проводить ли выборы вообще?</w:t>
      </w:r>
      <w:r>
        <w:br w:type="page"/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44"/>
          <w:u w:val="single"/>
          <w:lang w:val="en-US"/>
        </w:rPr>
        <w:t>C</w:t>
      </w:r>
      <w:r>
        <w:rPr/>
        <w:t>одержание бесе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.-&gt; Юрий Михайлович, сегодня нам хотелось бы поговорить с Вами о системе прямой демократии, тесно связанной с Вашей идеей ненасильственного управления...</w:t>
            <w:tab/>
          </w:r>
          <w:hyperlink w:anchor="__RefHeading___Toc47086703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По какой причине?</w:t>
            <w:tab/>
          </w:r>
          <w:hyperlink w:anchor="__RefHeading___Toc4708670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Но что может служить альтернативой представительной демократии?</w:t>
            <w:tab/>
          </w:r>
          <w:hyperlink w:anchor="__RefHeading___Toc4708670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Почему?</w:t>
            <w:tab/>
          </w:r>
          <w:hyperlink w:anchor="__RefHeading___Toc4708670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Существует мнение, что сила власти определяется мощью силовых структур, имеющихся в распоряжении этой власти. Как Вы относитесь к этому мнению?</w:t>
            <w:tab/>
          </w:r>
          <w:hyperlink w:anchor="__RefHeading___Toc4708670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Однако многие считают, что решения должны принимать специалисты. Если речь идет о законах, то это должны быть юристы. Нужно ли "кухарке управлять государством?</w:t>
            <w:tab/>
          </w:r>
          <w:hyperlink w:anchor="__RefHeading___Toc4708670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И все-таки, почему представительная демократия не может служить интересам народа?</w:t>
            <w:tab/>
          </w:r>
          <w:hyperlink w:anchor="__RefHeading___Toc4708670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Как же так?</w:t>
            <w:tab/>
          </w:r>
          <w:hyperlink w:anchor="__RefHeading___Toc4708670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А как осуществить прямое народовластие в большом государстве?</w:t>
            <w:tab/>
          </w:r>
          <w:hyperlink w:anchor="__RefHeading___Toc4708670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 Каков механизм принятия решений в системе прямого народовластия?</w:t>
            <w:tab/>
          </w:r>
          <w:hyperlink w:anchor="__RefHeading___Toc4708670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Но ведь тогда ни один закон не удастся принять!</w:t>
            <w:tab/>
          </w:r>
          <w:hyperlink w:anchor="__RefHeading___Toc4708670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 Перечислите, пожалуйста, основные преимущества прямого народовластия перед представительной демократией.</w:t>
            <w:tab/>
          </w:r>
          <w:hyperlink w:anchor="__RefHeading___Toc4708670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Но как быть с проблемой разделения властей?</w:t>
            <w:tab/>
          </w:r>
          <w:hyperlink w:anchor="__RefHeading___Toc4708670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— Расскажите, пожалуйста, о формах прямой демократии в истории и современности.</w:t>
            <w:tab/>
          </w:r>
          <w:hyperlink w:anchor="__RefHeading___Toc4708670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То есть советы были своего рода формой протеста против неорганичных форм власти и в них были восприняты более естественные идеи прямого народовластия?</w:t>
            <w:tab/>
          </w:r>
          <w:hyperlink w:anchor="__RefHeading___Toc47086705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А каковы перспективы будущего развития прямого народовластия в нашей стране?</w:t>
            <w:tab/>
          </w:r>
          <w:hyperlink w:anchor="__RefHeading___Toc4708670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  Какая же?</w:t>
            <w:tab/>
          </w:r>
          <w:hyperlink w:anchor="__RefHeading___Toc47086705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.-&gt;Не приведет ли прямое народовластие к развалу централизованного государства ?</w:t>
            <w:tab/>
          </w:r>
          <w:hyperlink w:anchor="__RefHeading___Toc470867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 xml:space="preserve">В.-&gt; </w:t>
          </w:r>
          <w:r>
            <w:rPr>
              <w:lang w:val="en-US" w:eastAsia="en-US"/>
            </w:rPr>
            <w:t>— Почему?</w:t>
            <w:tab/>
          </w:r>
          <w:hyperlink w:anchor="__RefHeading___Toc4708670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--&gt;Как найти Орлова Ю. М.?</w:t>
            <w:tab/>
          </w:r>
          <w:hyperlink w:anchor="__RefHeading___Toc470867057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R1"/>
        <w:jc w:val="center"/>
        <w:rPr>
          <w:rFonts w:ascii="Times New Roman" w:hAnsi="Times New Roman" w:cs="Times New Roman"/>
          <w:b/>
          <w:b/>
          <w:caps/>
          <w:sz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u w:val="single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470867038"/>
      <w:bookmarkEnd w:id="0"/>
      <w:r>
        <w:rPr/>
        <w:t>В.-&gt; Юрий Михайлович, се</w:t>
        <w:softHyphen/>
        <w:t>годня нам хотелось бы поговорить с Вами о системе прямой демократии, тесно связанной с Вашей идеей ненасильственного уп</w:t>
        <w:softHyphen/>
        <w:t>равления...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>Вы затронули идею ненасиль</w:t>
        <w:softHyphen/>
        <w:t>ственного управления поведением человека. Оказывается, мало кого трогает сам факт существования насильственного государства. Принято считать, что государств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госу</w:t>
        <w:softHyphen/>
        <w:t>дарственный аппарат управления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по своей сущности неотделимо от насилия. И действительно, история учит, что государственный аппарат неизбежно становится аппаратом насилия, как только власть захватывает определенная группа людей. Она и приспосабливает этот аппа</w:t>
        <w:softHyphen/>
        <w:t>рат для удовлетворения собствен</w:t>
        <w:softHyphen/>
        <w:t>ных нужд. Так продолжается и по сегодняшний день.</w:t>
      </w:r>
    </w:p>
    <w:p>
      <w:pPr>
        <w:pStyle w:val="Normal"/>
        <w:jc w:val="both"/>
        <w:rPr/>
      </w:pPr>
      <w:r>
        <w:rPr>
          <w:sz w:val="24"/>
        </w:rPr>
        <w:tab/>
        <w:t>Что касается представительной демократии, то она является наибо</w:t>
        <w:softHyphen/>
        <w:t>лее совершенным на сегодня спосо</w:t>
        <w:softHyphen/>
        <w:t>бом управления поведением людей через государственные механизмы в интересах финансового капитала.  Триста лет тому назад она приобрела знакомый нам вид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ласть осу</w:t>
        <w:softHyphen/>
        <w:t>ществляют от имени народа его яко</w:t>
        <w:softHyphen/>
        <w:t>бы представители. На самом деле. эти "представители народа" таковы</w:t>
        <w:softHyphen/>
        <w:t>ми не являютс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bookmarkStart w:id="1" w:name="__RefHeading___Toc470867039"/>
      <w:bookmarkEnd w:id="1"/>
      <w:r>
        <w:rPr/>
        <w:t>В.-&gt; По какой причине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Потому что через выборы про</w:t>
        <w:softHyphen/>
        <w:t>исходит отчуждение власти от под</w:t>
        <w:softHyphen/>
        <w:t>линных ее носител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т граждан. А через избранных представителей, купленных "денежными мешками", реализует свои интересы финансо</w:t>
        <w:softHyphen/>
        <w:t>вый капитал. Тот факт, что стать де</w:t>
        <w:softHyphen/>
        <w:t>путатом любого собрания стоит до</w:t>
        <w:softHyphen/>
        <w:t>рого, говорит сам за себя. Предста</w:t>
        <w:softHyphen/>
        <w:t>вительная демократия изжила себя тем, что она нигде не служит наро</w:t>
        <w:softHyphen/>
        <w:t>ду. Даже в США существует только иллюзия того, что представитель</w:t>
        <w:softHyphen/>
        <w:t>ные органы власти обслуживают ин</w:t>
        <w:softHyphen/>
        <w:t>тересы граждан. На самом деле это не так.</w:t>
      </w:r>
    </w:p>
    <w:p>
      <w:pPr>
        <w:pStyle w:val="Heading1"/>
        <w:jc w:val="both"/>
        <w:rPr/>
      </w:pPr>
      <w:bookmarkStart w:id="2" w:name="__RefHeading___Toc470867040"/>
      <w:bookmarkEnd w:id="2"/>
      <w:r>
        <w:rPr/>
        <w:t>В.-&gt; Но что может служить аль</w:t>
        <w:softHyphen/>
        <w:t>тернативой представительной демократии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На смену представительной де</w:t>
        <w:softHyphen/>
        <w:t>мократии приходит новая система организации власти. Это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—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рямая демократия. В ней носителем власти является отдельный гражданин, а не народ.</w:t>
      </w:r>
    </w:p>
    <w:p>
      <w:pPr>
        <w:pStyle w:val="Normal"/>
        <w:jc w:val="both"/>
        <w:rPr/>
      </w:pPr>
      <w:r>
        <w:rPr>
          <w:sz w:val="24"/>
        </w:rPr>
        <w:tab/>
        <w:t>Во всех конституциях деклариру</w:t>
        <w:softHyphen/>
        <w:t xml:space="preserve">ется, что носителем власти является народ. Но ведь народа как такового не существует! Существует только </w:t>
      </w:r>
      <w:r>
        <w:rPr>
          <w:b/>
          <w:sz w:val="24"/>
        </w:rPr>
        <w:t>отдельный гражданин</w:t>
      </w:r>
      <w:r>
        <w:rPr>
          <w:sz w:val="24"/>
        </w:rPr>
        <w:t>. И чтобы по</w:t>
        <w:softHyphen/>
        <w:t>нять, насколько этот отдельный гражданин может участвовать во власти, нужно понять природу по</w:t>
        <w:softHyphen/>
        <w:t>следней.</w:t>
      </w:r>
    </w:p>
    <w:p>
      <w:pPr>
        <w:pStyle w:val="Normal"/>
        <w:jc w:val="both"/>
        <w:rPr/>
      </w:pPr>
      <w:r>
        <w:rPr>
          <w:sz w:val="24"/>
        </w:rPr>
        <w:tab/>
        <w:t>Когда мы говорим о законах при</w:t>
        <w:softHyphen/>
        <w:t>роды, то мы понимаем, что они дей</w:t>
        <w:softHyphen/>
        <w:t>ствуют неукоснительно. Любой предмет падает под действием сил гравитации. Аналогично понимаем мы власть обычаев, табу. Мы не едим человечины Не допускаем ин</w:t>
        <w:softHyphen/>
        <w:t>цеста. Эт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езультат власти обы</w:t>
        <w:softHyphen/>
        <w:t>чаев. По обычаям можно судить о духовном уровне развития общества и человечества. Отвращение к убий</w:t>
        <w:softHyphen/>
        <w:t>ству является важным этапом развития духовности. Это тоже сила, ко</w:t>
        <w:softHyphen/>
        <w:t>торая действует на людей. Правда, не на всех.</w:t>
      </w:r>
      <w:r>
        <w:rPr>
          <w:sz w:val="24"/>
          <w:lang w:val="en-US" w:eastAsia="en-US"/>
        </w:rPr>
        <w:t xml:space="preserve">.. </w:t>
      </w:r>
      <w:r>
        <w:rPr>
          <w:sz w:val="24"/>
        </w:rPr>
        <w:t xml:space="preserve">С этой точки зрения </w:t>
      </w:r>
      <w:r>
        <w:rPr>
          <w:b/>
          <w:sz w:val="24"/>
        </w:rPr>
        <w:t>власть</w:t>
      </w:r>
      <w:r>
        <w:rPr>
          <w:b/>
          <w:sz w:val="24"/>
          <w:lang w:val="en-US" w:eastAsia="en-US"/>
        </w:rPr>
        <w:t xml:space="preserve"> —</w:t>
      </w:r>
      <w:r>
        <w:rPr>
          <w:b/>
          <w:sz w:val="24"/>
        </w:rPr>
        <w:t xml:space="preserve"> это способность устанавливать правила поведения любой системы.</w:t>
      </w:r>
      <w:r>
        <w:rPr>
          <w:sz w:val="24"/>
        </w:rPr>
        <w:t xml:space="preserve"> Если го</w:t>
        <w:softHyphen/>
        <w:t>ворить о власти в гражданском об</w:t>
        <w:softHyphen/>
        <w:t>ществе, то эт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становление пра</w:t>
        <w:softHyphen/>
        <w:t>вил поведения людей.</w:t>
      </w:r>
    </w:p>
    <w:p>
      <w:pPr>
        <w:pStyle w:val="3"/>
        <w:rPr/>
      </w:pPr>
      <w:r>
        <w:rPr/>
        <w:tab/>
        <w:t>Для темы нашего разговора важ</w:t>
        <w:softHyphen/>
        <w:t>но понять, каким образом власть гражданина трансформируется в принятие решений, регулирующих поведение людей. Этой темы поче</w:t>
        <w:softHyphen/>
        <w:t>му-то избегают все теоретики госу</w:t>
        <w:softHyphen/>
        <w:t>дарства и права. Они утверждают, что существует-де общественный договор между сувереном и народом о том, что суверен представляет ин</w:t>
        <w:softHyphen/>
        <w:t>тересы народа. А если суверен его нарушает, то народ имеет право на восстание и т.п. Эта теория развива</w:t>
        <w:softHyphen/>
        <w:t>лась Гоббсом и его последователя</w:t>
        <w:softHyphen/>
        <w:t xml:space="preserve">ми. </w:t>
      </w:r>
      <w:r>
        <w:rPr>
          <w:b/>
          <w:u w:val="single"/>
        </w:rPr>
        <w:t>На самом деле никакого общест</w:t>
        <w:softHyphen/>
        <w:t>венного договора не было и быть не может!</w:t>
      </w:r>
    </w:p>
    <w:p>
      <w:pPr>
        <w:pStyle w:val="Heading2"/>
        <w:rPr/>
      </w:pPr>
      <w:bookmarkStart w:id="3" w:name="__RefHeading___Toc470867041"/>
      <w:bookmarkEnd w:id="3"/>
      <w:r>
        <w:rPr/>
        <w:t>В.-&gt;Почему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Потому что он невозможен. Ведь договоры между людьми под</w:t>
        <w:softHyphen/>
        <w:t>разумевают наличие "третейского судьи", лица или лиц, функцией ко</w:t>
        <w:softHyphen/>
        <w:t>торых является наблюдение за ис</w:t>
        <w:softHyphen/>
        <w:t>полнением существующих догово</w:t>
        <w:softHyphen/>
        <w:t>ров. Прообразом таких лиц служит человек, "разбивающий" руки дого</w:t>
        <w:softHyphen/>
        <w:t>варивающихся о чем-то на базаре.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bookmarkStart w:id="4" w:name="__RefHeading___Toc470867042"/>
      <w:bookmarkEnd w:id="4"/>
      <w:r>
        <w:rPr/>
        <w:t>В.-&gt; Существует мнение, что сила власти определяется мощью силовых структур, имеющихся в распоряже</w:t>
        <w:softHyphen/>
        <w:t>нии этой власти. Как Вы относитесь к этому мнению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Это неправильное мнение. Ес</w:t>
        <w:softHyphen/>
        <w:t>ли мы признаем, что функцией влас</w:t>
        <w:softHyphen/>
        <w:t xml:space="preserve">ти является осуществление правил, то мы должны признать, что сила этих правил, их действенность, зависит не от эффекгивности силовых струкгур, а от </w:t>
      </w:r>
      <w:r>
        <w:rPr>
          <w:b/>
          <w:sz w:val="24"/>
          <w:u w:val="single"/>
        </w:rPr>
        <w:t>степени согласия граждан относительно этих правил.</w:t>
      </w:r>
      <w:r>
        <w:rPr>
          <w:sz w:val="24"/>
        </w:rPr>
        <w:t xml:space="preserve"> И чем больше граждан согласно с действующими в обществе правила</w:t>
        <w:softHyphen/>
        <w:t>ми, тем сильнее власть.</w:t>
      </w:r>
    </w:p>
    <w:p>
      <w:pPr>
        <w:pStyle w:val="Normal"/>
        <w:jc w:val="both"/>
        <w:rPr/>
      </w:pPr>
      <w:r>
        <w:rPr>
          <w:sz w:val="24"/>
        </w:rPr>
        <w:tab/>
        <w:t>Если с каким-либо правилом со</w:t>
        <w:softHyphen/>
        <w:t>гласны</w:t>
      </w:r>
      <w:r>
        <w:rPr>
          <w:sz w:val="24"/>
          <w:lang w:val="en-US" w:eastAsia="en-US"/>
        </w:rPr>
        <w:t xml:space="preserve"> 90%</w:t>
      </w:r>
      <w:r>
        <w:rPr>
          <w:sz w:val="24"/>
        </w:rPr>
        <w:t xml:space="preserve"> граждан, то оно соблю</w:t>
        <w:softHyphen/>
        <w:t>дается. А если с каким-либо прави</w:t>
        <w:softHyphen/>
        <w:t>лом согласны только</w:t>
      </w:r>
      <w:r>
        <w:rPr>
          <w:sz w:val="24"/>
          <w:lang w:val="en-US" w:eastAsia="en-US"/>
        </w:rPr>
        <w:t xml:space="preserve"> 5%</w:t>
      </w:r>
      <w:r>
        <w:rPr>
          <w:sz w:val="24"/>
        </w:rPr>
        <w:t xml:space="preserve"> граждан? Если они находятся у власти, у них появляется потребность принудить остальны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согласны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чи</w:t>
        <w:softHyphen/>
        <w:t>ниться этому правилу. Из этой по</w:t>
        <w:softHyphen/>
        <w:t>требности и происходят органы на</w:t>
        <w:softHyphen/>
        <w:t>сил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ак называемые "силовые структуры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этому, на самом де</w:t>
        <w:softHyphen/>
        <w:t xml:space="preserve">ле, </w:t>
      </w:r>
      <w:r>
        <w:rPr>
          <w:b/>
          <w:sz w:val="24"/>
        </w:rPr>
        <w:t>чем сильнее силовые структуры, аппарат принуждения, тем слабее государство.</w:t>
      </w:r>
    </w:p>
    <w:p>
      <w:pPr>
        <w:pStyle w:val="Normal"/>
        <w:jc w:val="both"/>
        <w:rPr/>
      </w:pPr>
      <w:r>
        <w:rPr>
          <w:sz w:val="24"/>
        </w:rPr>
        <w:tab/>
        <w:t>Аристотель говорил, что государ</w:t>
        <w:softHyphen/>
        <w:t>ств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организация общения ради блага всех. Под "всеми" он имел в виду свободных граждан.</w:t>
      </w:r>
    </w:p>
    <w:p>
      <w:pPr>
        <w:pStyle w:val="Normal"/>
        <w:jc w:val="both"/>
        <w:rPr/>
      </w:pPr>
      <w:r>
        <w:rPr>
          <w:sz w:val="24"/>
        </w:rPr>
        <w:tab/>
        <w:t>Если исходить из такой формулы, то возникает вопрос об осуществле</w:t>
        <w:softHyphen/>
        <w:t>нии власти. История говорит о том, что это происходило на народных собраниях. Так, в Афинах на народ</w:t>
        <w:softHyphen/>
        <w:t>ных собраниях присутствовали все свободные граждане, за исключени</w:t>
        <w:softHyphen/>
        <w:t>ем ростовщиков и менял. У новго</w:t>
        <w:softHyphen/>
        <w:t>родцев на вече присутствовали</w:t>
      </w:r>
      <w:r>
        <w:rPr>
          <w:sz w:val="24"/>
          <w:lang w:val="en-US" w:eastAsia="en-US"/>
        </w:rPr>
        <w:t xml:space="preserve"> жи</w:t>
      </w:r>
      <w:r>
        <w:rPr>
          <w:sz w:val="24"/>
        </w:rPr>
        <w:t>тели всех "пяти концов" города и т.п. Народное собрание принимало решение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both"/>
        <w:rPr/>
      </w:pPr>
      <w:bookmarkStart w:id="5" w:name="__RefHeading___Toc470867043"/>
      <w:bookmarkEnd w:id="5"/>
      <w:r>
        <w:rPr/>
        <w:t>В.-&gt; Однако многие считают, что решения должны принимать специа</w:t>
        <w:softHyphen/>
        <w:t>листы. Если речь идет о законах, то это должны быть юристы. Нужно ли "кухарке управлять государст</w:t>
        <w:softHyphen/>
        <w:t>вом"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На самом деле, </w:t>
      </w:r>
      <w:r>
        <w:rPr>
          <w:b/>
          <w:sz w:val="24"/>
        </w:rPr>
        <w:t>для власти зна</w:t>
        <w:softHyphen/>
        <w:t>ние не нужно</w:t>
      </w:r>
      <w:r>
        <w:rPr>
          <w:sz w:val="24"/>
        </w:rPr>
        <w:t xml:space="preserve">. Для власти </w:t>
      </w:r>
      <w:r>
        <w:rPr>
          <w:b/>
          <w:sz w:val="24"/>
          <w:u w:val="single"/>
        </w:rPr>
        <w:t>нужно со</w:t>
        <w:softHyphen/>
        <w:t>гласие</w:t>
      </w:r>
      <w:r>
        <w:rPr>
          <w:sz w:val="24"/>
        </w:rPr>
        <w:t>. Например, Николай</w:t>
      </w:r>
      <w:r>
        <w:rPr>
          <w:sz w:val="24"/>
          <w:lang w:val="en-US" w:eastAsia="en-US"/>
        </w:rPr>
        <w:t xml:space="preserve"> I</w:t>
      </w:r>
      <w:r>
        <w:rPr>
          <w:sz w:val="24"/>
        </w:rPr>
        <w:t xml:space="preserve"> ничего не понимал в строительстве железных дорог. Согласно преданию, он просто положил указательный па</w:t>
        <w:softHyphen/>
        <w:t>лец на карту, соединив Москву и Санкт-Петербург, провел вдоль не</w:t>
        <w:softHyphen/>
        <w:t xml:space="preserve">го линию и сказал: "Стройте так". И начали строить, </w:t>
      </w:r>
      <w:r>
        <w:rPr>
          <w:b/>
          <w:sz w:val="24"/>
        </w:rPr>
        <w:t>ибо было согласие</w:t>
      </w:r>
      <w:r>
        <w:rPr>
          <w:sz w:val="24"/>
        </w:rPr>
        <w:t>. Власть начинается с утверждения "быть по сему".</w:t>
      </w:r>
    </w:p>
    <w:p>
      <w:pPr>
        <w:pStyle w:val="Normal"/>
        <w:jc w:val="both"/>
        <w:rPr/>
      </w:pPr>
      <w:r>
        <w:rPr>
          <w:sz w:val="24"/>
        </w:rPr>
        <w:tab/>
        <w:t>Мнение о том, что власть должны осуществлять специально для этого подготовленные люди, является на</w:t>
        <w:softHyphen/>
        <w:t xml:space="preserve">учным предрассудком. </w:t>
      </w:r>
      <w:r>
        <w:rPr>
          <w:b/>
          <w:sz w:val="24"/>
        </w:rPr>
        <w:t>Власть долж</w:t>
        <w:softHyphen/>
        <w:t>ны осуществлять те, кто и будет ис</w:t>
        <w:softHyphen/>
        <w:t>полнять правила, устанавливаемые этой властью.</w:t>
      </w:r>
      <w:r>
        <w:rPr>
          <w:sz w:val="24"/>
        </w:rPr>
        <w:t xml:space="preserve"> То есть сами гражда</w:t>
        <w:softHyphen/>
        <w:t xml:space="preserve">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ростом населения и территории государств увеличивались и народ</w:t>
        <w:softHyphen/>
        <w:t>ные собрания. При определенном размере государства все граждане в народном собрании попросту не умещались. Тогда, как это было в Древнем Риме или средневековом Новгороде, на народные собрания стали ходить люди, которые любили в них участвовать. Им за это стали платить. В Древнем Риме это были "клиенты", которых направляли "па</w:t>
        <w:softHyphen/>
        <w:t>троны". На отечественных сельских сходах наиболее заметными стано</w:t>
        <w:softHyphen/>
        <w:t>вятся горлопаны. Всякое отребье... Поскольку в народных собраниях уже участвовали не все, постепенно эта форма власти вырождалась. В Древнем Риме начинает практико</w:t>
        <w:softHyphen/>
        <w:t>ваться подкуп "клиентов", а в Нов</w:t>
        <w:softHyphen/>
        <w:t>городе собрания часто оканчивают</w:t>
        <w:softHyphen/>
        <w:t>ся драками.</w:t>
      </w:r>
    </w:p>
    <w:p>
      <w:pPr>
        <w:pStyle w:val="3"/>
        <w:rPr/>
      </w:pPr>
      <w:r>
        <w:rPr/>
        <w:tab/>
        <w:t>Изъяны прямого народовластия становились более очевидными и в связи со слабостью средств комму</w:t>
        <w:softHyphen/>
        <w:t>никации. У древних греков был пер</w:t>
        <w:softHyphen/>
        <w:t>гамент, но принятие решений они осуществляли с помощью бросания гальки. У новгородцев вообще не было бумаги. Писали на бересте. В таких условиях развитие прямого народовластия было затруднитель</w:t>
        <w:softHyphen/>
        <w:t>ным. Поэтому в больших государст</w:t>
        <w:softHyphen/>
        <w:t>вах отсутствие должного уровня средств коммуникации заменялось ростом бюрократического аппарата (Древний Египет, Рим, Персия и т.д.).</w:t>
      </w:r>
    </w:p>
    <w:p>
      <w:pPr>
        <w:pStyle w:val="Heading1"/>
        <w:jc w:val="both"/>
        <w:rPr/>
      </w:pPr>
      <w:bookmarkStart w:id="6" w:name="__RefHeading___Toc470867044"/>
      <w:bookmarkEnd w:id="6"/>
      <w:r>
        <w:rPr/>
        <w:t>В.-&gt;  И все-таки, почему представи</w:t>
        <w:softHyphen/>
        <w:t>тельная демократия не может слу</w:t>
        <w:softHyphen/>
        <w:t>жить интересам народа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.-&gt;  </w:t>
      </w:r>
      <w:r>
        <w:rPr>
          <w:sz w:val="24"/>
        </w:rPr>
        <w:t xml:space="preserve"> В системе представительной де</w:t>
        <w:softHyphen/>
        <w:t>мократии власть, с помощью проце</w:t>
        <w:softHyphen/>
        <w:t>дуры выборов, изымается от граж</w:t>
        <w:softHyphen/>
        <w:t xml:space="preserve">данина и передается депутату. </w:t>
      </w:r>
      <w:r>
        <w:rPr>
          <w:b/>
          <w:sz w:val="24"/>
        </w:rPr>
        <w:t>По всем юридическим нормам этот акт является незаконным!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rPr/>
      </w:pPr>
      <w:bookmarkStart w:id="7" w:name="__RefHeading___Toc470867045"/>
      <w:bookmarkEnd w:id="7"/>
      <w:r>
        <w:rPr/>
        <w:t>В.-&gt;  Как же так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Единственным законным ак</w:t>
        <w:softHyphen/>
        <w:t>том было бы заключение контракта с человеком, который будет пред</w:t>
        <w:softHyphen/>
        <w:t>ставлять интересы гражданина в на</w:t>
        <w:softHyphen/>
        <w:t>родном собрании (например, в Ду</w:t>
        <w:softHyphen/>
        <w:t>ме). Но такого контракта не заклю</w:t>
        <w:softHyphen/>
        <w:t>чается. Он подменяется бюллетенем для голосования. А бюллетень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это не юридический документ. Там нет подписей сторон, нет условий договора, нет условий прекращения договора. И поэтому с юридической точки зрения он ни к чему не обязы</w:t>
        <w:softHyphen/>
        <w:t>вает.</w:t>
      </w:r>
    </w:p>
    <w:p>
      <w:pPr>
        <w:pStyle w:val="3"/>
        <w:rPr/>
      </w:pPr>
      <w:r>
        <w:rPr/>
        <w:tab/>
        <w:t>Вся система представительной де</w:t>
        <w:softHyphen/>
        <w:t>мократии, оказывается, основана на правовой фикции! Она только дек</w:t>
        <w:softHyphen/>
        <w:t>ларирует, что якобы власть принад</w:t>
        <w:softHyphen/>
        <w:t>лежит народу. Но власть не принад</w:t>
        <w:softHyphen/>
        <w:t xml:space="preserve">лежит народу, </w:t>
      </w:r>
      <w:r>
        <w:rPr>
          <w:b/>
        </w:rPr>
        <w:t>она передается депу</w:t>
        <w:softHyphen/>
        <w:t>татам, которые решают свои проблемы.</w:t>
      </w:r>
      <w:r>
        <w:rPr/>
        <w:t xml:space="preserve"> Используя государственный механиз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bookmarkStart w:id="8" w:name="__RefHeading___Toc470867046"/>
      <w:bookmarkEnd w:id="8"/>
      <w:r>
        <w:rPr/>
        <w:t>В.-&gt; А как осуществить прямое на</w:t>
        <w:softHyphen/>
        <w:t>родовластие в большом государстве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 xml:space="preserve"> Истории известен один мощ</w:t>
        <w:softHyphen/>
        <w:t>ный способ беспристрастного выбо</w:t>
        <w:softHyphen/>
        <w:t>ра, отмеченный и в Библии. Это жребий. Например, Земские соборы на Руси комплектовались, в сущнос</w:t>
        <w:softHyphen/>
        <w:t>ти, по жребию. Когда воевода полу</w:t>
        <w:softHyphen/>
        <w:t>чал думскую грамоту о том, что нужно направить на Земский собор определенное количество "служи</w:t>
        <w:softHyphen/>
        <w:t>лых", "тягловых", крестьян и т.д., то он вызывал, например, "служилых" и говорил им: "Надо ехать. Нам нужно послать двух человек". Те от</w:t>
        <w:softHyphen/>
        <w:t>казывались. Никаких компенсаций, вознаграждений за участие в Зем</w:t>
        <w:softHyphen/>
        <w:t>ском соборе в то время не было. По</w:t>
        <w:softHyphen/>
        <w:t xml:space="preserve">этому </w:t>
      </w:r>
      <w:r>
        <w:rPr>
          <w:b/>
          <w:sz w:val="24"/>
        </w:rPr>
        <w:t>бросали жребий</w:t>
      </w:r>
      <w:r>
        <w:rPr>
          <w:sz w:val="24"/>
        </w:rPr>
        <w:t>. Ехал тот, ко</w:t>
        <w:softHyphen/>
        <w:t xml:space="preserve">му выпал жребий. </w:t>
      </w:r>
      <w:r>
        <w:rPr>
          <w:b/>
          <w:sz w:val="24"/>
          <w:u w:val="single"/>
        </w:rPr>
        <w:t>Т.е. на Руси суще</w:t>
        <w:softHyphen/>
        <w:t>ствовал способ комплектования на</w:t>
        <w:softHyphen/>
        <w:t>родного собрания с помощью жре</w:t>
        <w:softHyphen/>
        <w:t>бия.</w:t>
      </w:r>
      <w:r>
        <w:rPr>
          <w:sz w:val="24"/>
        </w:rPr>
        <w:t xml:space="preserve"> И по сей день процедура выбо</w:t>
        <w:softHyphen/>
        <w:t>ров по жребию используется в прак</w:t>
        <w:softHyphen/>
        <w:t>тике комплектования органов влас</w:t>
        <w:softHyphen/>
        <w:t>ти. Например, члены суда присяж</w:t>
        <w:softHyphen/>
        <w:t>ных выбираются практически по жребию. Присяжны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амые обык</w:t>
        <w:softHyphen/>
        <w:t>новенные люди. При этом они уча</w:t>
        <w:softHyphen/>
        <w:t>ствуют в решении сложнейших су</w:t>
        <w:softHyphen/>
        <w:t>дебных проблем! Конечно, перед ни</w:t>
        <w:softHyphen/>
        <w:t>ми выступают профессиональные юрист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курор, адвокат. Но, в конце концов, именно присяжные принимают решение о виновности или невиновности подсудимого. Та</w:t>
        <w:softHyphen/>
        <w:t>кое решение является фактическим осуществлением вла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Если из десяти тысяч человек случайным образом выбрать пять</w:t>
        <w:softHyphen/>
        <w:t>сот, то, по законам математичес</w:t>
        <w:softHyphen/>
        <w:t>кой статистики, такую выборку можно рассматривать как пред</w:t>
        <w:softHyphen/>
        <w:t>ставляющую интересы всех десяти тысяч человек.</w:t>
      </w:r>
      <w:r>
        <w:rPr>
          <w:sz w:val="24"/>
        </w:rPr>
        <w:t xml:space="preserve"> Но при этом они не являются их представителями! Каждый из них в собрании будет голосовать, исходя из собственно</w:t>
        <w:softHyphen/>
        <w:t>го мнения относительно того или иного положения.</w:t>
      </w:r>
    </w:p>
    <w:p>
      <w:pPr>
        <w:pStyle w:val="3"/>
        <w:rPr/>
      </w:pPr>
      <w:r>
        <w:rPr/>
        <w:tab/>
        <w:t>Проблемой для осуществления прямой демократии в современном обществе является необходимость явки гражданина на собрание. Каж</w:t>
        <w:softHyphen/>
        <w:t>дый избранный по жребию гражда</w:t>
        <w:softHyphen/>
        <w:t>нин обязан присутствовать на этом собрании. Если он болен, то его за</w:t>
        <w:softHyphen/>
        <w:t>меняют другим. Тоже по жребию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и такой системе народное со</w:t>
        <w:softHyphen/>
        <w:t>брание состоит из непрофессиона</w:t>
        <w:softHyphen/>
        <w:t xml:space="preserve">лов. </w:t>
      </w:r>
      <w:r>
        <w:rPr>
          <w:sz w:val="24"/>
        </w:rPr>
        <w:tab/>
        <w:t>Профессионалы выдвигают предложения на обсуждение.</w:t>
      </w:r>
    </w:p>
    <w:p>
      <w:pPr>
        <w:pStyle w:val="3"/>
        <w:rPr/>
      </w:pPr>
      <w:r>
        <w:rPr/>
        <w:tab/>
        <w:t>Согласно положению, выработан</w:t>
        <w:softHyphen/>
        <w:t>ному земским движением (а я был председателем круглого стола зем</w:t>
        <w:softHyphen/>
        <w:t xml:space="preserve">ского движения), члены собрания </w:t>
      </w:r>
      <w:r>
        <w:rPr>
          <w:b/>
        </w:rPr>
        <w:t>не имеют права выступать, не имеют права задавать вопросы.</w:t>
      </w:r>
      <w:r>
        <w:rPr/>
        <w:t xml:space="preserve"> Они долж</w:t>
        <w:softHyphen/>
        <w:t>ны молчать и слушать, что говорят стороны "за" и "против" выдвигае</w:t>
        <w:softHyphen/>
        <w:t>мого правила. То, что человек мол</w:t>
        <w:softHyphen/>
        <w:t>чит, увеличивает его мудрость. Че</w:t>
        <w:softHyphen/>
        <w:t>ловек глупеет, когда он говорит. Это происходит потому, что он под</w:t>
        <w:softHyphen/>
        <w:t>чиняет свои мысли произносимом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bookmarkStart w:id="9" w:name="__RefHeading___Toc470867047"/>
      <w:bookmarkEnd w:id="9"/>
      <w:r>
        <w:rPr/>
        <w:t>В.-&gt;   Каков механизм принятия реше</w:t>
        <w:softHyphen/>
        <w:t>ний в системе прямого народовлас</w:t>
        <w:softHyphen/>
        <w:t>тия?</w:t>
      </w:r>
    </w:p>
    <w:p>
      <w:pPr>
        <w:pStyle w:val="Normal"/>
        <w:jc w:val="both"/>
        <w:rPr>
          <w:sz w:val="24"/>
        </w:rPr>
      </w:pPr>
      <w:r>
        <w:rPr>
          <w:b/>
          <w:u w:val="single"/>
        </w:rPr>
        <w:t>О.</w:t>
      </w:r>
      <w:r>
        <w:rPr>
          <w:b/>
        </w:rPr>
        <w:t xml:space="preserve">-&gt;   </w:t>
      </w:r>
      <w:r>
        <w:rPr>
          <w:sz w:val="24"/>
        </w:rPr>
        <w:t xml:space="preserve"> После того, как мнения сторон и экспертов выслушаны, народное собрание принимает решение путем голосования. При этом бессмыслен</w:t>
        <w:softHyphen/>
        <w:t xml:space="preserve">но принимать решение на основе простого большинства голосов. Правило, за которое проголосовал </w:t>
      </w:r>
      <w:r>
        <w:rPr>
          <w:sz w:val="24"/>
          <w:lang w:val="en-US" w:eastAsia="en-US"/>
        </w:rPr>
        <w:t>51%</w:t>
      </w:r>
      <w:r>
        <w:rPr>
          <w:sz w:val="24"/>
        </w:rPr>
        <w:t xml:space="preserve"> при</w:t>
      </w:r>
      <w:r>
        <w:rPr>
          <w:sz w:val="24"/>
          <w:lang w:val="en-US" w:eastAsia="en-US"/>
        </w:rPr>
        <w:t xml:space="preserve"> 49%</w:t>
      </w:r>
      <w:r>
        <w:rPr>
          <w:sz w:val="24"/>
        </w:rPr>
        <w:t xml:space="preserve"> против, работать не будет! Имеет смысл принимать только такие решения, за которые </w:t>
      </w:r>
      <w:r>
        <w:rPr>
          <w:b/>
          <w:sz w:val="24"/>
        </w:rPr>
        <w:t>проголосовало более двух третей со</w:t>
        <w:softHyphen/>
        <w:t>бравшихся.</w:t>
      </w:r>
      <w:r>
        <w:rPr>
          <w:sz w:val="24"/>
        </w:rPr>
        <w:t xml:space="preserve"> По-настоящему правило будет работать, если за него прого</w:t>
        <w:softHyphen/>
        <w:t>лосовало</w:t>
      </w:r>
      <w:r>
        <w:rPr>
          <w:sz w:val="24"/>
          <w:lang w:val="en-US" w:eastAsia="en-US"/>
        </w:rPr>
        <w:t xml:space="preserve"> 90%</w:t>
      </w:r>
      <w:r>
        <w:rPr>
          <w:sz w:val="24"/>
        </w:rPr>
        <w:t xml:space="preserve"> собравшихся. Для на</w:t>
        <w:softHyphen/>
        <w:t>родного собрания представление о квалифицированном большинстве подходит к границе</w:t>
      </w:r>
      <w:r>
        <w:rPr>
          <w:sz w:val="24"/>
          <w:lang w:val="en-US" w:eastAsia="en-US"/>
        </w:rPr>
        <w:t xml:space="preserve"> 90%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bookmarkStart w:id="10" w:name="__RefHeading___Toc470867048"/>
      <w:bookmarkEnd w:id="10"/>
      <w:r>
        <w:rPr/>
        <w:t>В.-&gt;  Но ведь тогда ни один закон не удастся принять!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 xml:space="preserve"> Ничего подобного! Например, мы предлагаем не есть человечину. Очевидно, что не менее</w:t>
      </w:r>
      <w:r>
        <w:rPr>
          <w:sz w:val="24"/>
          <w:lang w:val="en-US" w:eastAsia="en-US"/>
        </w:rPr>
        <w:t xml:space="preserve"> 95%</w:t>
      </w:r>
      <w:r>
        <w:rPr>
          <w:sz w:val="24"/>
        </w:rPr>
        <w:t xml:space="preserve"> прого</w:t>
        <w:softHyphen/>
        <w:t>лосуют "за", и, может быть, найдет</w:t>
        <w:softHyphen/>
        <w:t>ся</w:t>
      </w:r>
      <w:r>
        <w:rPr>
          <w:sz w:val="24"/>
          <w:lang w:val="en-US" w:eastAsia="en-US"/>
        </w:rPr>
        <w:t xml:space="preserve"> 5%</w:t>
      </w:r>
      <w:r>
        <w:rPr>
          <w:sz w:val="24"/>
        </w:rPr>
        <w:t xml:space="preserve"> эксцентричных личностей, ко</w:t>
        <w:softHyphen/>
        <w:t>торые проголосуют против. Или, например, предлагается ставка на</w:t>
        <w:softHyphen/>
        <w:t>лога в</w:t>
      </w:r>
      <w:r>
        <w:rPr>
          <w:sz w:val="24"/>
          <w:lang w:val="en-US" w:eastAsia="en-US"/>
        </w:rPr>
        <w:t xml:space="preserve"> 10%,</w:t>
      </w:r>
      <w:r>
        <w:rPr>
          <w:sz w:val="24"/>
        </w:rPr>
        <w:t xml:space="preserve"> при этом эксперты обосновывают, что если налоги бу</w:t>
        <w:softHyphen/>
        <w:t>дут меньше, то не будет тех или иных услуг и т.п. Если это обоснова</w:t>
        <w:softHyphen/>
        <w:t>но грамотно, то</w:t>
      </w:r>
      <w:r>
        <w:rPr>
          <w:sz w:val="24"/>
          <w:lang w:val="en-US" w:eastAsia="en-US"/>
        </w:rPr>
        <w:t xml:space="preserve"> 80%</w:t>
      </w:r>
      <w:r>
        <w:rPr>
          <w:sz w:val="24"/>
        </w:rPr>
        <w:t xml:space="preserve"> проголосуют "за". Процедура принятия решения в системе прямого народовластия ста</w:t>
        <w:softHyphen/>
        <w:t>новится очень простой!</w:t>
      </w:r>
    </w:p>
    <w:p>
      <w:pPr>
        <w:pStyle w:val="3"/>
        <w:rPr/>
      </w:pPr>
      <w:r>
        <w:rPr/>
        <w:tab/>
        <w:t>От системы представительной де</w:t>
        <w:softHyphen/>
        <w:t>мократии заимствуется организация проведения собрания. Ведь схемы проведения народного собрания в Афинах или новгородского вече не годятся для современности. А опыт организации заседаний парламен</w:t>
        <w:softHyphen/>
        <w:t>тов полезен.</w:t>
      </w:r>
    </w:p>
    <w:p>
      <w:pPr>
        <w:pStyle w:val="3"/>
        <w:rPr/>
      </w:pPr>
      <w:r>
        <w:rPr/>
        <w:tab/>
        <w:t>Кардинальное отличие состоит в том, что в системе прямого народо</w:t>
        <w:softHyphen/>
        <w:t xml:space="preserve">властия ни один из членов собрания </w:t>
      </w:r>
      <w:r>
        <w:rPr>
          <w:b/>
          <w:u w:val="single"/>
        </w:rPr>
        <w:t>не должен иметь права</w:t>
      </w:r>
      <w:r>
        <w:rPr/>
        <w:t xml:space="preserve"> давать ин</w:t>
        <w:softHyphen/>
        <w:t xml:space="preserve">тервью, </w:t>
      </w:r>
      <w:r>
        <w:rPr>
          <w:b/>
          <w:u w:val="single"/>
        </w:rPr>
        <w:t>составлять группировки, фракции</w:t>
      </w:r>
      <w:r>
        <w:rPr/>
        <w:t xml:space="preserve"> для принятия какого-либо решения. Это было бы нарушением основного принципа прямой демо</w:t>
        <w:softHyphen/>
        <w:t>кратии, поскольку любая фракция является попыткой подмены част</w:t>
        <w:softHyphen/>
        <w:t>ным целого. Но в практике предста</w:t>
        <w:softHyphen/>
        <w:t>вительной демократии сколачива</w:t>
        <w:softHyphen/>
        <w:t>ние фракций и группировок счита</w:t>
        <w:softHyphen/>
        <w:t>ется нормальным явлением. Это происходит потому, что сама систе</w:t>
        <w:softHyphen/>
        <w:t>ма представительной демократии незакон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роме того, в народном собрании </w:t>
      </w:r>
      <w:r>
        <w:rPr>
          <w:b/>
          <w:sz w:val="24"/>
          <w:u w:val="single"/>
        </w:rPr>
        <w:t>не должно быть никакой депутат</w:t>
        <w:softHyphen/>
        <w:t>ской неприкосновенности.</w:t>
      </w:r>
      <w:r>
        <w:rPr>
          <w:sz w:val="24"/>
        </w:rPr>
        <w:t xml:space="preserve"> Выбран</w:t>
        <w:softHyphen/>
        <w:t>ные в народное собрание так же "прикосновенны", как и все гражда</w:t>
        <w:softHyphen/>
        <w:t>не. Они несут всю полноту ответст</w:t>
        <w:softHyphen/>
        <w:t>венности за те законы, которые при</w:t>
        <w:softHyphen/>
        <w:t>нимают. И, таким образом, в систе</w:t>
        <w:softHyphen/>
        <w:t>ме прямого народовластия реализу</w:t>
        <w:softHyphen/>
        <w:t>ется понятие групповой ответствен</w:t>
        <w:softHyphen/>
        <w:t xml:space="preserve">ности. Это служит гарантией от неправильных решений. </w:t>
      </w:r>
    </w:p>
    <w:p>
      <w:pPr>
        <w:pStyle w:val="Normal"/>
        <w:jc w:val="both"/>
        <w:rPr/>
      </w:pPr>
      <w:r>
        <w:rPr>
          <w:sz w:val="24"/>
        </w:rPr>
        <w:tab/>
        <w:t>Приведу при</w:t>
        <w:softHyphen/>
        <w:t>мер. Предположим, что народное со</w:t>
        <w:softHyphen/>
        <w:t>брание какого-нибудь региона наме</w:t>
        <w:softHyphen/>
        <w:t>ревается принять решение об осквер</w:t>
        <w:softHyphen/>
        <w:t>нении всех могил чукчей. Повинуясь каким-то настроениям, они, в прин</w:t>
        <w:softHyphen/>
        <w:t>ципе, могут принять такое решение. Однако это решение будет противо</w:t>
        <w:softHyphen/>
        <w:t>речить законам Российской Федера</w:t>
        <w:softHyphen/>
        <w:t>ции, будет уголовно наказуемо. А вина за групповое преступление уси</w:t>
        <w:softHyphen/>
        <w:t>ливается. И то, что у членов народ</w:t>
        <w:softHyphen/>
        <w:t>ного собрания нет депутатской не</w:t>
        <w:softHyphen/>
        <w:t>прикосновенности, страхует их от такого неправильного решения.</w:t>
      </w:r>
    </w:p>
    <w:p>
      <w:pPr>
        <w:pStyle w:val="Normal"/>
        <w:jc w:val="both"/>
        <w:rPr/>
      </w:pPr>
      <w:r>
        <w:rPr>
          <w:sz w:val="24"/>
        </w:rPr>
        <w:tab/>
        <w:t>Почему Батый разорил и вырезал всю Рязань? У татар не было пред</w:t>
        <w:softHyphen/>
        <w:t>ставления, что князья принимают решения самочинно. Они думали так: "Если князь поступает таким образом, то он делает это с согласия народа". И когда рязанский князь выставил на городской стене трупы послов, то рязанцы были все унич</w:t>
        <w:softHyphen/>
        <w:t>тожены татарами. По закону прямо</w:t>
        <w:softHyphen/>
        <w:t>го народовластия все, кто принимал решение, ответственны за него. Но татары не понимали специфики сис</w:t>
        <w:softHyphen/>
        <w:t>темы управления на Руси. Но это уже другой вопрос! Мы думаем, что они были очень жестоки. На самом деле, они по-своему осуществляли закон.... Св. Сергий Радонежский не зря говорил: "Учитесь у татар, как надо праведно жи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470867049"/>
      <w:bookmarkEnd w:id="11"/>
      <w:r>
        <w:rPr/>
        <w:t>В.-&gt;   Перечислите, пожалуйста, ос</w:t>
        <w:softHyphen/>
        <w:t>новные преимущества прямого наро</w:t>
        <w:softHyphen/>
        <w:t>довластия перед представительной демократией.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b/>
          <w:sz w:val="24"/>
        </w:rPr>
        <w:t xml:space="preserve"> Во-первых,</w:t>
      </w:r>
      <w:r>
        <w:rPr>
          <w:sz w:val="24"/>
        </w:rPr>
        <w:t xml:space="preserve"> </w:t>
      </w:r>
      <w:r>
        <w:rPr>
          <w:sz w:val="24"/>
          <w:u w:val="single"/>
        </w:rPr>
        <w:t>прямая демократия</w:t>
      </w:r>
      <w:r>
        <w:rPr>
          <w:sz w:val="24"/>
          <w:u w:val="single"/>
          <w:lang w:val="en-US" w:eastAsia="en-US"/>
        </w:rPr>
        <w:t xml:space="preserve"> – </w:t>
      </w:r>
      <w:r>
        <w:rPr>
          <w:sz w:val="24"/>
          <w:u w:val="single"/>
        </w:rPr>
        <w:t xml:space="preserve">это очень </w:t>
      </w:r>
      <w:r>
        <w:rPr>
          <w:b/>
          <w:sz w:val="24"/>
          <w:u w:val="single"/>
        </w:rPr>
        <w:t xml:space="preserve">дешевая </w:t>
      </w:r>
      <w:r>
        <w:rPr>
          <w:sz w:val="24"/>
          <w:u w:val="single"/>
        </w:rPr>
        <w:t>власть.</w:t>
      </w:r>
      <w:r>
        <w:rPr>
          <w:sz w:val="24"/>
        </w:rPr>
        <w:t xml:space="preserve"> Ведь лю</w:t>
        <w:softHyphen/>
        <w:t>бые выборы в масштабах страны пре</w:t>
        <w:softHyphen/>
        <w:t>вращаются в стихийное бедствие. Особенно сильным потрясением яв</w:t>
        <w:softHyphen/>
        <w:t>ляются выборы президента. Уже за год до выборов власти практически перестают управлять страной и под</w:t>
        <w:softHyphen/>
        <w:t>чиняют свои действия интересам гря</w:t>
        <w:softHyphen/>
        <w:t>дущей избирательной кампан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</w:rPr>
        <w:t>Во-вторых,</w:t>
      </w:r>
      <w:r>
        <w:rPr>
          <w:sz w:val="24"/>
        </w:rPr>
        <w:t xml:space="preserve"> в процессе избира</w:t>
        <w:softHyphen/>
        <w:t>тельной кампании побеждают пар</w:t>
        <w:softHyphen/>
        <w:t>тии, которые  захватывают власть. Само слово "партия" (от лат. "часть") говорит о том, что любая партия представляет интересы толь</w:t>
        <w:softHyphen/>
        <w:t>ко части населения. Партия, завое</w:t>
        <w:softHyphen/>
        <w:t>вавшая власть, добивается господст</w:t>
        <w:softHyphen/>
        <w:t>ва одной части населения в ущерб интересам другой.</w:t>
      </w:r>
      <w:r>
        <w:rPr/>
        <w:t xml:space="preserve"> </w:t>
      </w:r>
      <w:r>
        <w:rPr>
          <w:b/>
          <w:u w:val="single"/>
        </w:rPr>
        <w:t>При прямом на</w:t>
        <w:softHyphen/>
        <w:t>родовластии это исключено.</w:t>
      </w:r>
    </w:p>
    <w:p>
      <w:pPr>
        <w:pStyle w:val="Normal"/>
        <w:jc w:val="both"/>
        <w:rPr/>
      </w:pPr>
      <w:r>
        <w:rPr>
          <w:b/>
          <w:sz w:val="24"/>
        </w:rPr>
        <w:tab/>
        <w:t>В-третьих,</w:t>
      </w:r>
      <w:r>
        <w:rPr>
          <w:sz w:val="24"/>
        </w:rPr>
        <w:t xml:space="preserve"> </w:t>
      </w:r>
      <w:r>
        <w:rPr>
          <w:sz w:val="24"/>
          <w:u w:val="single"/>
        </w:rPr>
        <w:t>в системе прямого на</w:t>
        <w:softHyphen/>
        <w:t xml:space="preserve">родовластия </w:t>
      </w:r>
      <w:r>
        <w:rPr>
          <w:b/>
          <w:sz w:val="24"/>
          <w:u w:val="single"/>
        </w:rPr>
        <w:t>невозможен подкуп.</w:t>
      </w:r>
      <w:r>
        <w:rPr>
          <w:sz w:val="24"/>
        </w:rPr>
        <w:t xml:space="preserve"> Ведь никто заранее не знает, кому выпадет жребий стать членом на</w:t>
        <w:softHyphen/>
        <w:t>родного собрания. Самой возмож</w:t>
        <w:softHyphen/>
        <w:t>ности подкупить не существует. Можно только подкупить сразу всех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470867050"/>
      <w:bookmarkEnd w:id="12"/>
      <w:r>
        <w:rPr/>
        <w:t>В.-&gt;  Но как быть с проблемой разде</w:t>
        <w:softHyphen/>
        <w:t>ления властей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 xml:space="preserve"> Этот дикий предрассудок суще</w:t>
        <w:softHyphen/>
        <w:t>ствует со времен Монтескье. Якобы власть делится на судебную, законо</w:t>
        <w:softHyphen/>
        <w:t>дательную и исполнительную ветви. Но если, например, психиатр обна</w:t>
        <w:softHyphen/>
        <w:t>руживает, что в мозгу человека есть не один, а несколько управляющих центров, то он ставит такому чело</w:t>
        <w:softHyphen/>
        <w:t>веку диагноз "шизофрения" ("рас</w:t>
        <w:softHyphen/>
        <w:t>щепление сознания"). Аналогично, общественное устройство, при кото</w:t>
        <w:softHyphen/>
        <w:t>ром власть делится на несколько ветвей, шизофренично по своей при</w:t>
        <w:softHyphen/>
        <w:t>род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облема разделения властей яв</w:t>
        <w:softHyphen/>
        <w:t>ляется надуманной</w:t>
      </w:r>
      <w:r>
        <w:rPr>
          <w:sz w:val="24"/>
        </w:rPr>
        <w:t>. На самом деле, существует только одна власть. Еди</w:t>
        <w:softHyphen/>
        <w:t>ная власть. Так называемая "испол</w:t>
        <w:softHyphen/>
        <w:t>нительная власть"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не власть, а органы управления, осуществляю</w:t>
        <w:softHyphen/>
        <w:t>щие решения власти. "Судебная власть"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тоже не власть, а сис</w:t>
        <w:softHyphen/>
        <w:t>тема управления. Судьи выступают в качестве экспертов, оценивая право</w:t>
        <w:softHyphen/>
        <w:t>мочность того или иного решения власти. Пожалуй,у судебных орга</w:t>
        <w:softHyphen/>
        <w:t>нов есть только один властный атри</w:t>
        <w:softHyphen/>
        <w:t>бу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аво выносить собственные решения (чтобы эти решения были более объективными, у древних гре</w:t>
        <w:softHyphen/>
        <w:t>ков, например, были суды, в кото</w:t>
        <w:softHyphen/>
        <w:t>рые входило до пятисот человек).</w:t>
      </w:r>
    </w:p>
    <w:p>
      <w:pPr>
        <w:pStyle w:val="Normal"/>
        <w:rPr>
          <w:sz w:val="24"/>
        </w:rPr>
      </w:pPr>
      <w:r>
        <w:rPr>
          <w:sz w:val="24"/>
        </w:rPr>
        <w:tab/>
        <w:t>Власть всегда остается одной. Как при монархии, так и при демокра</w:t>
        <w:softHyphen/>
        <w:t>тии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both"/>
        <w:rPr/>
      </w:pPr>
      <w:bookmarkStart w:id="13" w:name="__RefHeading___Toc470867051"/>
      <w:bookmarkEnd w:id="13"/>
      <w:r>
        <w:rPr/>
        <w:t xml:space="preserve">В.-&gt;  </w:t>
      </w:r>
      <w:r>
        <w:rPr>
          <w:lang w:val="en-US" w:eastAsia="en-US"/>
        </w:rPr>
        <w:t>—</w:t>
      </w:r>
      <w:r>
        <w:rPr/>
        <w:t xml:space="preserve"> Расскажите, пожалуйста, о формах прямой демократии в исто</w:t>
        <w:softHyphen/>
        <w:t>рии и современности.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 xml:space="preserve"> Действительно, существуют не</w:t>
        <w:softHyphen/>
        <w:t>которые общественные институты, использующие принципы прямой демократии.</w:t>
      </w:r>
    </w:p>
    <w:p>
      <w:pPr>
        <w:pStyle w:val="Normal"/>
        <w:jc w:val="both"/>
        <w:rPr/>
      </w:pPr>
      <w:r>
        <w:rPr>
          <w:sz w:val="24"/>
        </w:rPr>
        <w:tab/>
        <w:t>Признаки прямого народовластия можно обнаружить</w:t>
      </w:r>
      <w:r>
        <w:rPr>
          <w:b/>
          <w:sz w:val="24"/>
        </w:rPr>
        <w:t xml:space="preserve"> в организации судов присяжных</w:t>
      </w:r>
      <w:r>
        <w:rPr>
          <w:sz w:val="24"/>
        </w:rPr>
        <w:t>, а также в таком явлении, как стихийные выступле</w:t>
        <w:softHyphen/>
        <w:t>ния граждан за свои права. Прямое народовластие на низших ступенях может проявляться в местном само</w:t>
        <w:softHyphen/>
        <w:t>управлении. Однако, по современ</w:t>
        <w:softHyphen/>
        <w:t>ным российским законам, само</w:t>
        <w:softHyphen/>
        <w:t>управление подчинено системе представительной демократии и включает все ее недостатки.</w:t>
      </w:r>
    </w:p>
    <w:p>
      <w:pPr>
        <w:pStyle w:val="3"/>
        <w:rPr/>
      </w:pPr>
      <w:r>
        <w:rPr/>
        <w:tab/>
        <w:t>Ранее в России сельские сходы осуществляли прямое народовлас</w:t>
        <w:softHyphen/>
        <w:t>тие. Однако сельские сходы посте</w:t>
        <w:softHyphen/>
        <w:t>пенно вырождались, потому что на</w:t>
        <w:softHyphen/>
        <w:t>иболее активными на них станови</w:t>
        <w:softHyphen/>
        <w:t>лись "горлопаны": в любой деревне жили люмпены. Они-то громче всех и орали на сходах.</w:t>
      </w:r>
    </w:p>
    <w:p>
      <w:pPr>
        <w:pStyle w:val="3"/>
        <w:rPr/>
      </w:pPr>
      <w:r>
        <w:rPr/>
        <w:tab/>
        <w:t>Земство было уже представитель</w:t>
        <w:softHyphen/>
        <w:t>ным. Это был инструмент бюрокра</w:t>
        <w:softHyphen/>
        <w:t>тии. Но он использовал методы представительной демократии. Бы</w:t>
        <w:softHyphen/>
        <w:t>ли выборные гласные... Несмотря на свои недостатки, земское движе</w:t>
        <w:softHyphen/>
        <w:t>ние сделало многое во благо народа.</w:t>
      </w:r>
    </w:p>
    <w:p>
      <w:pPr>
        <w:pStyle w:val="3"/>
        <w:rPr/>
      </w:pPr>
      <w:r>
        <w:rPr/>
        <w:tab/>
        <w:t>Прямое народовластие имеет глу</w:t>
        <w:softHyphen/>
        <w:t>бокие исторические корни. У му</w:t>
        <w:softHyphen/>
        <w:t>сульманских народов прямое наро</w:t>
        <w:softHyphen/>
        <w:t>довластие имело место, например, при разделе воды, хотя оно система</w:t>
        <w:softHyphen/>
        <w:t>тически нарушалось. Зачатки пря</w:t>
        <w:softHyphen/>
        <w:t>мого народовластия есть в казачьем кругу.</w:t>
      </w:r>
    </w:p>
    <w:p>
      <w:pPr>
        <w:pStyle w:val="Normal"/>
        <w:jc w:val="both"/>
        <w:rPr/>
      </w:pPr>
      <w:r>
        <w:rPr>
          <w:sz w:val="24"/>
        </w:rPr>
        <w:tab/>
        <w:t>В России дворянство никогда не входило в систему прямого народо</w:t>
        <w:softHyphen/>
        <w:t>властия. Оно имело свою бюрокра</w:t>
        <w:softHyphen/>
        <w:t>тическую систему и своего предста</w:t>
        <w:softHyphen/>
        <w:t>вителя в виде царя. Царь на самом деле никогда не был императором всея Руси. Он был императором дворянства, служилых людей, феодалов и т.д. Эта система рухнула в ходе ре</w:t>
        <w:softHyphen/>
        <w:t>волюций</w:t>
      </w:r>
      <w:r>
        <w:rPr>
          <w:sz w:val="24"/>
          <w:lang w:val="en-US" w:eastAsia="en-US"/>
        </w:rPr>
        <w:t xml:space="preserve"> 1905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1917</w:t>
      </w:r>
      <w:r>
        <w:rPr>
          <w:sz w:val="24"/>
        </w:rPr>
        <w:t xml:space="preserve"> годов. Причем революция</w:t>
      </w:r>
      <w:r>
        <w:rPr>
          <w:sz w:val="24"/>
          <w:lang w:val="en-US" w:eastAsia="en-US"/>
        </w:rPr>
        <w:t xml:space="preserve"> 1917</w:t>
      </w:r>
      <w:r>
        <w:rPr>
          <w:sz w:val="24"/>
        </w:rPr>
        <w:t xml:space="preserve"> года была во мно</w:t>
        <w:softHyphen/>
        <w:t>гом обусловлена усилиями Столы</w:t>
        <w:softHyphen/>
        <w:t>пина, который своими реформами разрушал общинный уклад с прису</w:t>
        <w:softHyphen/>
        <w:t>щими ему элементами прямого на</w:t>
        <w:softHyphen/>
        <w:t>родовластия. Кроме того, револю</w:t>
        <w:softHyphen/>
        <w:t>ции способствовало и появление Го</w:t>
        <w:softHyphen/>
        <w:t>сударственной думы как представи</w:t>
        <w:softHyphen/>
        <w:t>тельного органа, который был уст</w:t>
        <w:softHyphen/>
        <w:t>роен для выражения интересов де</w:t>
        <w:softHyphen/>
        <w:t>нежных слоев и дворян. Все Государственные думы превращались в рассадники смуты и разрушения. Схема представительной демокра</w:t>
        <w:softHyphen/>
        <w:t>тии в виде Государственной думы была навязана историками, такими, как В.О. Ключевский, С.М. Соловь</w:t>
        <w:softHyphen/>
        <w:t>ев. Они рассматривали земские со</w:t>
        <w:softHyphen/>
        <w:t>боры как несовершенные системы. которые "не дотянули" до предста</w:t>
        <w:softHyphen/>
        <w:t>вительной демократии, были ее "суррогатами".</w:t>
      </w:r>
    </w:p>
    <w:p>
      <w:pPr>
        <w:pStyle w:val="Normal"/>
        <w:jc w:val="both"/>
        <w:rPr/>
      </w:pPr>
      <w:r>
        <w:rPr>
          <w:sz w:val="24"/>
        </w:rPr>
        <w:tab/>
        <w:t>Могущественными органами пря</w:t>
        <w:softHyphen/>
        <w:t>мого народовластия были органы, появившиеся в</w:t>
      </w:r>
      <w:r>
        <w:rPr>
          <w:sz w:val="24"/>
          <w:lang w:val="en-US" w:eastAsia="en-US"/>
        </w:rPr>
        <w:t xml:space="preserve"> 1905</w:t>
      </w:r>
      <w:r>
        <w:rPr>
          <w:sz w:val="24"/>
        </w:rPr>
        <w:t xml:space="preserve"> год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сове</w:t>
        <w:softHyphen/>
        <w:t>ты. Правда, они были сословными. Были советы рабочих, крестьянских и солдатских депутатов. А, напри</w:t>
        <w:softHyphen/>
        <w:t>мер, интеллигенция была из них ис</w:t>
        <w:softHyphen/>
        <w:t>ключена. Но по форме организации советы изначально служили приме</w:t>
        <w:softHyphen/>
        <w:t>ром прямого народовластия. Позже они деградировали и были использо</w:t>
        <w:softHyphen/>
        <w:t>ваны как элемент господства одной партии над остальным населением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both"/>
        <w:rPr/>
      </w:pPr>
      <w:bookmarkStart w:id="14" w:name="__RefHeading___Toc470867052"/>
      <w:bookmarkEnd w:id="14"/>
      <w:r>
        <w:rPr/>
        <w:t>В.-&gt;  То есть советы были своего ро</w:t>
        <w:softHyphen/>
        <w:t>да формой протеста против неорга</w:t>
        <w:softHyphen/>
        <w:t>ничных форм власти и в них были вос</w:t>
        <w:softHyphen/>
        <w:t>приняты более естественные идеи прямого народовластия?</w:t>
      </w:r>
    </w:p>
    <w:p>
      <w:pPr>
        <w:pStyle w:val="Normal"/>
        <w:rPr/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Да, именно так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15" w:name="__RefHeading___Toc470867053"/>
      <w:bookmarkEnd w:id="15"/>
      <w:r>
        <w:rPr/>
        <w:t>В.-&gt;  А каковы перспективы будущего развития прямого народовластия в нашей стране?</w:t>
      </w:r>
    </w:p>
    <w:p>
      <w:pPr>
        <w:pStyle w:val="Normal"/>
        <w:jc w:val="both"/>
        <w:rPr>
          <w:sz w:val="24"/>
        </w:rPr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>Органы прямого народовлас</w:t>
        <w:softHyphen/>
        <w:t>тия могут быть созданы в системе местного самоуправления. Если вхо</w:t>
        <w:softHyphen/>
        <w:t>дит в силу жребий, по которому граждане должны участвовать в принятии властных решений, то по</w:t>
        <w:softHyphen/>
        <w:t>степенно, лет через пять-шесть, у людей выработается принципиаль</w:t>
        <w:softHyphen/>
        <w:t>но новое отношение к в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община посылает своих представителей в районные собра</w:t>
        <w:softHyphen/>
        <w:t>ния, в областные и т.д., то это реша</w:t>
        <w:softHyphen/>
        <w:t>ет проблему выборов. Но здесь по</w:t>
        <w:softHyphen/>
        <w:t>является опасность для власть иму</w:t>
        <w:softHyphen/>
        <w:t>щих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bookmarkStart w:id="16" w:name="__RefHeading___Toc470867054"/>
      <w:bookmarkEnd w:id="16"/>
      <w:r>
        <w:rPr/>
        <w:t>В.-&gt;  Какая же?</w:t>
      </w:r>
    </w:p>
    <w:p>
      <w:pPr>
        <w:pStyle w:val="Normal"/>
        <w:jc w:val="both"/>
        <w:rPr>
          <w:sz w:val="24"/>
        </w:rPr>
      </w:pPr>
      <w:r>
        <w:rPr>
          <w:b/>
          <w:u w:val="single"/>
        </w:rPr>
        <w:t>О.</w:t>
      </w:r>
      <w:r>
        <w:rPr>
          <w:b/>
        </w:rPr>
        <w:t xml:space="preserve">-&gt; </w:t>
      </w:r>
      <w:r>
        <w:rPr>
          <w:sz w:val="24"/>
        </w:rPr>
        <w:t xml:space="preserve"> Опасность потерять инстру</w:t>
        <w:softHyphen/>
        <w:t>мент подавления и ограбления соб</w:t>
        <w:softHyphen/>
        <w:t xml:space="preserve">ственного насе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чем органы прямого народо</w:t>
        <w:softHyphen/>
        <w:t>властия не противоречат действую</w:t>
        <w:softHyphen/>
        <w:t>щей Конституции. Согласно ей, граждане имеют право создавать органы местного самоуправления. Я являюсь председателем движе</w:t>
        <w:softHyphen/>
        <w:t>ния "Прямая демократия". Мы пред</w:t>
        <w:softHyphen/>
        <w:t>лагаем следующее. Ячейки движе</w:t>
        <w:softHyphen/>
        <w:t>ния на местах собираются и прини</w:t>
        <w:softHyphen/>
        <w:t>мают Устав территориальной общи</w:t>
        <w:softHyphen/>
        <w:t>ны как общественной организации. В территориальную общину вовле</w:t>
        <w:softHyphen/>
        <w:t>каются все желающие жители дан</w:t>
        <w:softHyphen/>
        <w:t>ной местности, кто разделяет поло</w:t>
        <w:softHyphen/>
        <w:t>жения этого устава. Когда их чис</w:t>
        <w:softHyphen/>
        <w:t>ленность составит более половины численности населения данной мест</w:t>
        <w:softHyphen/>
        <w:t>ности, то они могут зарегистриро</w:t>
        <w:softHyphen/>
        <w:t>ваться как органы местного само</w:t>
        <w:softHyphen/>
        <w:t>управления. И судиться с государст</w:t>
        <w:softHyphen/>
        <w:t>вом, чтобы их признали в качестве таковых. Эт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динственный спо</w:t>
        <w:softHyphen/>
        <w:t>соб порождения власти снизу.</w:t>
      </w:r>
    </w:p>
    <w:p>
      <w:pPr>
        <w:pStyle w:val="Normal"/>
        <w:jc w:val="both"/>
        <w:rPr/>
      </w:pPr>
      <w:r>
        <w:rPr>
          <w:sz w:val="24"/>
        </w:rPr>
        <w:tab/>
        <w:t>После того, как население при</w:t>
        <w:softHyphen/>
        <w:t>выкнет к новой форме прямого на</w:t>
        <w:softHyphen/>
        <w:t>родовластия, оно почувствует уве</w:t>
        <w:softHyphen/>
        <w:t>ренность в собственных силах. Тог</w:t>
        <w:softHyphen/>
        <w:t>да все те проблемы русского челове</w:t>
        <w:softHyphen/>
        <w:t>ка, которые ему мешают,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акие, как стремление положиться "на авось", неверие в свои силы, апатия, склонность к пьянству,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удут сня</w:t>
        <w:softHyphen/>
        <w:t>ты. Впервые со времен Киевской Ру</w:t>
        <w:softHyphen/>
        <w:t>си люди будут знать, что их судьба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 xml:space="preserve">в их собственных рук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ямое народовластие поможет оптимально организовать и здраво</w:t>
        <w:softHyphen/>
        <w:t>охранение, и образование, и систему внутренней безопасности. Если по</w:t>
        <w:softHyphen/>
        <w:t>лиция будет зависеть от народного собрания, то она будет служить на</w:t>
        <w:softHyphen/>
        <w:t>роду. А не бюрократическому аппа</w:t>
        <w:softHyphen/>
        <w:t>рату и финансовым магнатам, как сейча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обще, эта система была бы очень экономичной. И пенсионное обеспечение улучшилось бы. Если община создаст свой пенсионный фонд, то это будет очень мощный фонд.</w:t>
      </w:r>
      <w:r>
        <w:rPr>
          <w:b/>
          <w:sz w:val="24"/>
        </w:rPr>
        <w:t xml:space="preserve"> </w:t>
      </w:r>
      <w:r>
        <w:rPr>
          <w:sz w:val="24"/>
        </w:rPr>
        <w:t>И, главное, будет понятно, где находятся деньги. Далее, вся бан</w:t>
        <w:softHyphen/>
        <w:t>ковская система при прямом наро</w:t>
        <w:softHyphen/>
        <w:t>довластии была бы пересмотрена. Банки, их уставы утверждались бы органами прямого народовластия. Вероятно, в конечном итоге, они приняли бы решение о том, чтобы банковский процент был минималь</w:t>
        <w:softHyphen/>
        <w:t>ным (порядка</w:t>
      </w:r>
      <w:r>
        <w:rPr>
          <w:sz w:val="24"/>
          <w:lang w:val="en-US" w:eastAsia="en-US"/>
        </w:rPr>
        <w:t xml:space="preserve"> 1%</w:t>
      </w:r>
      <w:r>
        <w:rPr>
          <w:sz w:val="24"/>
        </w:rPr>
        <w:t xml:space="preserve"> годовых).</w:t>
      </w:r>
    </w:p>
    <w:p>
      <w:pPr>
        <w:pStyle w:val="Heading1"/>
        <w:jc w:val="both"/>
        <w:rPr/>
      </w:pPr>
      <w:bookmarkStart w:id="17" w:name="__RefHeading___Toc470867055"/>
      <w:bookmarkEnd w:id="17"/>
      <w:r>
        <w:rPr/>
        <w:t>В.-&gt; Не приведёт ли прямое народо</w:t>
        <w:softHyphen/>
        <w:t>властие к развалу централизованного государства</w:t>
      </w:r>
      <w:r>
        <w:rPr>
          <w:lang w:val="en-US" w:eastAsia="en-US"/>
        </w:rPr>
        <w:t xml:space="preserve"> 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>Наоборот. Как только образу</w:t>
        <w:softHyphen/>
        <w:t>ются органы прямого народовлас</w:t>
        <w:softHyphen/>
        <w:t>тия, они станут заинтересованы в мощной централизованной власти.</w:t>
      </w:r>
    </w:p>
    <w:p>
      <w:pPr>
        <w:pStyle w:val="Heading2"/>
        <w:rPr/>
      </w:pPr>
      <w:bookmarkStart w:id="18" w:name="__RefHeading___Toc470867056"/>
      <w:bookmarkEnd w:id="18"/>
      <w:r>
        <w:rPr>
          <w:b w:val="false"/>
          <w:u w:val="single"/>
        </w:rPr>
        <w:t xml:space="preserve">В.-&gt;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 w:val="false"/>
        </w:rPr>
        <w:t>Почему?</w:t>
      </w:r>
    </w:p>
    <w:p>
      <w:pPr>
        <w:pStyle w:val="Normal"/>
        <w:jc w:val="both"/>
        <w:rPr/>
      </w:pPr>
      <w:r>
        <w:rPr>
          <w:b/>
          <w:u w:val="single"/>
        </w:rPr>
        <w:t>О.</w:t>
      </w:r>
      <w:r>
        <w:rPr>
          <w:b/>
        </w:rPr>
        <w:t xml:space="preserve">-&gt;  </w:t>
      </w:r>
      <w:r>
        <w:rPr>
          <w:sz w:val="24"/>
        </w:rPr>
        <w:t xml:space="preserve"> Потому что при прямом наро</w:t>
        <w:softHyphen/>
        <w:t>довластии невозможно захватить, узурпировать власть. А сейчас, на</w:t>
        <w:softHyphen/>
        <w:t>пример, губернаторы мутят воду. Потому что хотят, чтобы им позво</w:t>
        <w:softHyphen/>
        <w:t>лили самим грабить население. От</w:t>
        <w:softHyphen/>
        <w:t>сюда и центробежные тенденции.</w:t>
      </w:r>
    </w:p>
    <w:p>
      <w:pPr>
        <w:pStyle w:val="TextBodyIndent"/>
        <w:rPr/>
      </w:pPr>
      <w:r>
        <w:rPr/>
        <w:t>В системе прямого народовластия будет уничтожен нацизм. Ведь что такое нацизм? Это превосходство одной нации над другой и следст</w:t>
        <w:softHyphen/>
        <w:t>вие страхов по поводу того, что ка</w:t>
        <w:softHyphen/>
        <w:t>кая-либо нация будет грабить других. Принцип комплектования народного собрания по жребию исключит пре</w:t>
        <w:softHyphen/>
        <w:t>имущества одной нации над другой.</w:t>
      </w:r>
    </w:p>
    <w:p>
      <w:pPr>
        <w:pStyle w:val="Normal"/>
        <w:ind w:firstLine="720"/>
        <w:jc w:val="both"/>
        <w:rPr/>
      </w:pPr>
      <w:r>
        <w:rPr>
          <w:sz w:val="24"/>
        </w:rPr>
        <w:t>Что же касается требований неко</w:t>
        <w:softHyphen/>
        <w:t>торых современных политиков (ти</w:t>
        <w:softHyphen/>
        <w:t>па Макашова) о квотах для предста</w:t>
        <w:softHyphen/>
        <w:t>вителей различных национальнос</w:t>
        <w:softHyphen/>
        <w:t>тей пропорционально их численнос</w:t>
        <w:softHyphen/>
        <w:t>ти, то они не так уж современны в своих требованиях. Эти глупости слышатся со времен Александра</w:t>
      </w:r>
      <w:r>
        <w:rPr>
          <w:sz w:val="24"/>
          <w:lang w:val="en-US" w:eastAsia="en-US"/>
        </w:rPr>
        <w:t xml:space="preserve"> I. </w:t>
      </w:r>
      <w:r>
        <w:rPr>
          <w:sz w:val="24"/>
        </w:rPr>
        <w:t>При прямом народовластии эта проблема просто не возникает. Ни одна группа населения при такой си</w:t>
        <w:softHyphen/>
        <w:t>стеме не может захватить власть над другими. И ни одна партия этого не сможет сделать. Например, если в нашей общине есть евреи или тата</w:t>
        <w:softHyphen/>
        <w:t>ры, то мы, своей общиной, наших евреев или татар в обиду не дадим. И никто никаких погромов органи</w:t>
        <w:softHyphen/>
        <w:t>зовать не сможет.</w:t>
      </w:r>
    </w:p>
    <w:p>
      <w:pPr>
        <w:pStyle w:val="TextBodyIndent"/>
        <w:rPr/>
      </w:pPr>
      <w:r>
        <w:rPr/>
        <w:t>Недавно я прочитал книгу Тоффлеров. Это современные американ</w:t>
        <w:softHyphen/>
        <w:t>ские социологи. Они признают, что для постиндустриального общества прямая демократия не подходит. Они связывают это с тем, что народ эмоционален. Поэтому-де он может принять неправильное решение. На</w:t>
        <w:softHyphen/>
        <w:t>пример, народное собрание под вли</w:t>
        <w:softHyphen/>
        <w:t>янием какого-то трагического собы</w:t>
        <w:softHyphen/>
        <w:t>тия может принять закон о концла</w:t>
        <w:softHyphen/>
        <w:t>герях для террористов.</w:t>
      </w:r>
    </w:p>
    <w:p>
      <w:pPr>
        <w:pStyle w:val="TextBodyIndent"/>
        <w:rPr/>
      </w:pPr>
      <w:r>
        <w:rPr/>
        <w:t>Я же думаю, что, напротив, имен</w:t>
        <w:softHyphen/>
        <w:t>но представительная демократия со</w:t>
        <w:softHyphen/>
        <w:t>здает предпосылки для неправиль</w:t>
        <w:softHyphen/>
        <w:t>ных решений. Централизованная пирамида власти финансового капи</w:t>
        <w:softHyphen/>
        <w:t>тала приводит к таким глупым и трагичным ситуациям, когда прези</w:t>
        <w:softHyphen/>
        <w:t>дент США, отвлекая внимание от своих эротических скандалов, спо</w:t>
        <w:softHyphen/>
        <w:t>собен развязать третью мировую войн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рямом народовластии это невозможно.</w:t>
      </w:r>
      <w:r>
        <w:rPr>
          <w:b/>
          <w:sz w:val="24"/>
        </w:rPr>
        <w:t xml:space="preserve"> </w:t>
      </w:r>
      <w:r>
        <w:rPr>
          <w:sz w:val="24"/>
        </w:rPr>
        <w:t>Все признают, что, с одной стороны, власть портит чело</w:t>
        <w:softHyphen/>
        <w:t>века, а, с другой, быстроту смены власти можно замедлить</w:t>
      </w:r>
      <w:r>
        <w:rPr/>
        <w:t>.</w:t>
      </w:r>
    </w:p>
    <w:p>
      <w:pPr>
        <w:pStyle w:val="TextBodyIndent"/>
        <w:rPr/>
      </w:pPr>
      <w:r>
        <w:rPr/>
        <w:t>Конституции государств с пред</w:t>
        <w:softHyphen/>
        <w:t>ставительной демократией устанав</w:t>
        <w:softHyphen/>
        <w:t>ливают срок президентской власти в четыре-пять-шесть лет. За это время прави</w:t>
        <w:softHyphen/>
        <w:t>тель может испортиться. В системе прямого народовластия предлагает</w:t>
        <w:softHyphen/>
        <w:t>ся менять состав собрания каждые три месяца.</w:t>
      </w:r>
    </w:p>
    <w:p>
      <w:pPr>
        <w:pStyle w:val="TextBodyIndent"/>
        <w:rPr/>
      </w:pPr>
      <w:r>
        <w:rPr/>
        <w:t>Для того, чтобы развратить чело</w:t>
        <w:softHyphen/>
        <w:t>века властью, нужно время. Сущест</w:t>
        <w:softHyphen/>
        <w:t>вует специальный отрезок времени, в течение которого человека, идуще</w:t>
        <w:softHyphen/>
        <w:t>го во власть, развращают. Это вре</w:t>
        <w:softHyphen/>
        <w:t>мя избирательной кампании. Во время избирательной кампании кан</w:t>
        <w:softHyphen/>
        <w:t>дидат вынужден занимать деньги у тех, у кого они есть. Например, Ле</w:t>
        <w:softHyphen/>
        <w:t>бедь занял деньги у Быкова, а теперь не хочет возвращать дол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этому реально управляют стра</w:t>
        <w:softHyphen/>
        <w:t>ной те, кто платит деньги. А больше всего денег у представителей финан</w:t>
        <w:softHyphen/>
        <w:t>сового капитала. Если система пря</w:t>
        <w:softHyphen/>
        <w:t>мого народовластия утвердится в России, то Россия, наконец, выпол</w:t>
        <w:softHyphen/>
        <w:t xml:space="preserve">нит свою историческую функцию. </w:t>
      </w:r>
    </w:p>
    <w:p>
      <w:pPr>
        <w:pStyle w:val="Normal"/>
        <w:ind w:firstLine="720"/>
        <w:jc w:val="both"/>
        <w:rPr/>
      </w:pPr>
      <w:r>
        <w:rPr>
          <w:sz w:val="24"/>
        </w:rPr>
        <w:t>Историческая роль России опреде</w:t>
        <w:softHyphen/>
        <w:t>ляется не тем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что она раскинулась на большой территории. Ее значе</w:t>
        <w:softHyphen/>
        <w:t>ние в том, что она даст миру уни</w:t>
        <w:softHyphen/>
        <w:t>кальную в своем роде систему госу</w:t>
        <w:softHyphen/>
        <w:t>дарственного устройства.</w:t>
      </w:r>
    </w:p>
    <w:p>
      <w:pPr>
        <w:pStyle w:val="TextBodyIndent"/>
        <w:rPr/>
      </w:pPr>
      <w:r>
        <w:rPr/>
        <w:t>Если представительная демокра</w:t>
        <w:softHyphen/>
        <w:t>тия зародилась усилиями антверпен</w:t>
        <w:softHyphen/>
        <w:t>ских финансистов в Англии, то рост</w:t>
        <w:softHyphen/>
        <w:t>ки прямой демократии, появившись в Америке (Новой Англии), были фи</w:t>
        <w:softHyphen/>
        <w:t>нансовым капиталом задушены. А теперь в России появилась уникаль</w:t>
        <w:softHyphen/>
        <w:t>ная возможность осуществления идей прямой демократии. Население России убеждено, что существующая власть абсолютно прогнила, и такая организация власти не годится. Ког</w:t>
        <w:softHyphen/>
        <w:t>да это движение начнётся в России, тогда оно пойдёт по всему миру.</w:t>
      </w:r>
    </w:p>
    <w:p>
      <w:pPr>
        <w:pStyle w:val="Normal"/>
        <w:ind w:firstLine="720"/>
        <w:jc w:val="both"/>
        <w:rPr/>
      </w:pPr>
      <w:r>
        <w:rPr>
          <w:sz w:val="24"/>
        </w:rPr>
        <w:t>Я абсолютно убежден, что крис</w:t>
        <w:softHyphen/>
        <w:t>таллизация идеи прямого народо</w:t>
        <w:softHyphen/>
        <w:t>властия начнётся в России. У россиян есть склонность к этому. В христианской терминологии эту склонность называют соборностью. Соборност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тяга к прямой де</w:t>
        <w:softHyphen/>
        <w:t>мократии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i/>
          <w:sz w:val="24"/>
        </w:rPr>
        <w:t>Юрий Михайлович, спасибо Вам за интересный и содержательный разговор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www.radarsgm.ru 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+7 /</w:t>
      </w:r>
      <w:r>
        <w:rPr>
          <w:b/>
          <w:szCs w:val="28"/>
          <w:lang w:val="en-US"/>
        </w:rPr>
        <w:t>91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442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44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38 – </w:t>
      </w:r>
      <w:r>
        <w:rPr>
          <w:b/>
          <w:szCs w:val="28"/>
        </w:rPr>
        <w:t>Александр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anogen@mail.ru</w:t>
      </w:r>
    </w:p>
    <w:sectPr>
      <w:footerReference w:type="default" r:id="rId2"/>
      <w:type w:val="nextPage"/>
      <w:pgSz w:w="12240" w:h="15840"/>
      <w:pgMar w:left="124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9:46:00Z</dcterms:created>
  <dc:creator>Ilya Gorodetsky</dc:creator>
  <dc:description/>
  <dc:language>en-US</dc:language>
  <cp:lastModifiedBy>UserXP</cp:lastModifiedBy>
  <cp:lastPrinted>2010-12-18T13:53:00Z</cp:lastPrinted>
  <dcterms:modified xsi:type="dcterms:W3CDTF">2011-02-04T11:45:00Z</dcterms:modified>
  <cp:revision>36</cp:revision>
  <dc:subject/>
  <dc:title>Перепечатано из Психологической газеты «Мы и Мир» N5/6 март 1999 год (газета выходит с февраля 1997 года)</dc:title>
</cp:coreProperties>
</file>